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LIN'S DELUXE FONT EDITOR ***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is form using the follow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DERFRM.DOC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Please send me my registered copy of Merlin's Deluxe Font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 printed manual in Dutch and English, and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utorials, files and examples to use proportional font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s from within my own 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erial number is: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trieve your serial number by starting FED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ode, town, country: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id 25.00 Dutch Guilders (Holland) or USD 20.00 (airmail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Transfer to bank account number 45.64.08.401 of Merli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oll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Transfer to giro account number 32750, referring to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45.64.08.401 and Merlin's Software (Holl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Eurocheque, enclosed (please fill in pass number and sign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ash (pounds sterling or dollars only)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INTERNATIONAL postal cheque or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_________________   Signature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mplete this form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li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-3700-AL  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AND                                               SH9311FE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